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青少年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毕业证、学位证及个人对外宣传简历纸质版复印件一份，个人会员存档基本材料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A1D3A36C44BE90FAF6A9A442A3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